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58"/>
        <w:gridCol w:w="1440"/>
      </w:tblGrid>
      <w:tr>
        <w:trPr>
          <w:trHeight w:val="762" w:hRule="atLeast"/>
          <w:cantSplit w:val="true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8356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ОБЩИНА ИХТИМАН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6263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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2050 гр.Ихтиман, ул.”Цар Освободител” №123,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rFonts w:cs="Arial" w:ascii="Arial" w:hAnsi="Arial"/>
                <w:b/>
                <w:sz w:val="16"/>
              </w:rPr>
              <w:t xml:space="preserve">0724/82381, </w:t>
            </w:r>
            <w:r>
              <w:rPr>
                <w:rFonts w:eastAsia="Wingdings 2" w:cs="Wingdings 2" w:ascii="Wingdings 2" w:hAnsi="Wingdings 2"/>
                <w:b/>
                <w:sz w:val="16"/>
              </w:rPr>
              <w:t></w:t>
            </w:r>
            <w:r>
              <w:rPr>
                <w:rFonts w:cs="Arial" w:ascii="Arial" w:hAnsi="Arial"/>
                <w:b/>
                <w:sz w:val="16"/>
              </w:rPr>
              <w:t xml:space="preserve"> 0724/8255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obshtina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htiman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obshtina</w:t>
            </w:r>
            <w:r>
              <w:rPr>
                <w:rFonts w:cs="Arial" w:ascii="Arial" w:hAnsi="Arial"/>
                <w:b/>
                <w:sz w:val="16"/>
              </w:rPr>
              <w:t>_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xtiman</w:t>
            </w:r>
            <w:r>
              <w:rPr>
                <w:rFonts w:cs="Arial" w:ascii="Arial" w:hAnsi="Arial"/>
                <w:b/>
                <w:sz w:val="16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g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Р А В И Л Н И 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ЯТА  И ДЕЙНОСТ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 ОБЩЕСТВЕНИЯ ПОСРЕДНИ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.</w:t>
      </w:r>
      <w:r>
        <w:rPr>
          <w:sz w:val="28"/>
          <w:szCs w:val="28"/>
        </w:rPr>
        <w:t>Този правилник се приема на основание  чл.21а, ал.3 от Закона  за местно самоуправление  и местна  администрация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2.</w:t>
      </w:r>
      <w:r>
        <w:rPr>
          <w:sz w:val="28"/>
          <w:szCs w:val="28"/>
        </w:rPr>
        <w:t>Общественият посредник  съдейства  за спазване правата  и законните  интереси  на гражданите  пред органите  на местното самоуправление  и местната  администрация на Община Ихтима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3./1/.</w:t>
      </w:r>
      <w:r>
        <w:rPr>
          <w:sz w:val="28"/>
          <w:szCs w:val="28"/>
        </w:rPr>
        <w:t>Дейността на обществения посредник  се осъществява чрез подаване  на предложения  и сигнали  на местните органи, автори на оспорваните актове или до горестоящите им орга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Дейността на обществения посредник  е насочена и към подобряване на качеството на административните  услуги  и повишаване на правната култура на гражданит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/1/.</w:t>
      </w:r>
      <w:r>
        <w:rPr>
          <w:sz w:val="28"/>
          <w:szCs w:val="28"/>
        </w:rPr>
        <w:t>В дейността си  общественият  посредник  се ръководи  от принципите на : законността, независимостта, справедливостта , прозрачността и  публичността , хуманността и толерантност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Общественият посредник осигурява равни възможности на гражданите  да защитят правата  и законните си интереси, независимо от техния пол, раса , националност ,етническа принадлежност, социален произход , възраст , материален статус , политически пристрастия и религиозни  вяр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ор и мандат на обществения посред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5/1/.</w:t>
      </w:r>
      <w:r>
        <w:rPr>
          <w:sz w:val="28"/>
          <w:szCs w:val="28"/>
        </w:rPr>
        <w:t>Общественият посредник  на територията на Община Ихтиман  се избира от общинския съв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6/1/.</w:t>
      </w:r>
      <w:r>
        <w:rPr>
          <w:sz w:val="28"/>
          <w:szCs w:val="28"/>
        </w:rPr>
        <w:t>За обществен посредник може да се  кандидатира всеки  български  гражданин с висше образование , който има  постоянното си местожителство на територията на Община Ихтиман  и отговаря на условията за избор на общински съветник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7.</w:t>
      </w:r>
      <w:r>
        <w:rPr>
          <w:sz w:val="28"/>
          <w:szCs w:val="28"/>
        </w:rPr>
        <w:t>Обществения посредник  не може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заема платена длъжност в общинската администрация ,както  и в търговски дружества  с общинско имущество и общински пред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членува в политическа  партия или синдикална организац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8.</w:t>
      </w:r>
      <w:r>
        <w:rPr>
          <w:sz w:val="28"/>
          <w:szCs w:val="28"/>
        </w:rPr>
        <w:t>Процедурата по номинация   се извършва от Кмета на Община  Ихтима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9.</w:t>
      </w:r>
      <w:r>
        <w:rPr>
          <w:sz w:val="28"/>
          <w:szCs w:val="28"/>
        </w:rPr>
        <w:t>Общински съвет Ихтиман избира  обществения посредник  с явно гласуване , с квалифицирано мнозинство 2/3  от общия брой на общинските  съветници – 12.Ако предложеният кандидат не бъде  избран , ОбС провежда нов избор  на следващото си  засед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0.</w:t>
      </w:r>
      <w:r>
        <w:rPr>
          <w:sz w:val="28"/>
          <w:szCs w:val="28"/>
        </w:rPr>
        <w:t>Мандатът на обществения посредник е 5 годи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1./1/.</w:t>
      </w:r>
      <w:r>
        <w:rPr>
          <w:sz w:val="28"/>
          <w:szCs w:val="28"/>
        </w:rPr>
        <w:t>Общественият посредник се освобождава  от длъжност  предсрочно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не на оставка  пред общинския съ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тичане на срока , за който е избр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йна невъзможност  или системно неизпълнение  на задълженията си за  повече от шест месе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ъждане с влязла в сила присъда  на лишаване от свобод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При освобождаване  на обществения посредник  от длъжност поради изтичане срока , той продължава  да изпълнява правомощията си до  встъпване в длъжност  на новоизбрания обществен посредни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3/.</w:t>
      </w:r>
      <w:r>
        <w:rPr>
          <w:sz w:val="28"/>
          <w:szCs w:val="28"/>
        </w:rPr>
        <w:t xml:space="preserve">Право  да поискат  освобождаване  от длъжност по реда на ал.1,т.3 имат една втора  от общинските съветници , а  основанията  за предсрочн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кратяване  по ал.1,т.т.1,2 и 4 се обявяват от Председателя на  общинския съв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4/.</w:t>
      </w:r>
      <w:r>
        <w:rPr>
          <w:sz w:val="28"/>
          <w:szCs w:val="28"/>
        </w:rPr>
        <w:t>Общественият  посредник се освобождава  предсрочно  поради  несправяне  със задълженията  си, както и при допускане на нарушения на закони , на  нормативната уредба на Община Ихтиман  и на разпоредбите  на този Правилник .Предсрочното  освобождаване  става  по реда  на неговото  избиране  и не може да бъде  поискано  от една втора  от общинските съветниц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5/.</w:t>
      </w:r>
      <w:r>
        <w:rPr>
          <w:sz w:val="28"/>
          <w:szCs w:val="28"/>
        </w:rPr>
        <w:t>В случаите на предсрочно прекратяване  на мандата  на обществения  посредник  процедура  за избиране  нов  обществен  посредник  се провежда в срок  от два месеца  от влизането  в сила на решението по ал.1,т.2 или по ал.4, или  от обявяването  на обстоятелствата  по ал.1,т.т. 1,2 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б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2/1/.</w:t>
      </w:r>
      <w:r>
        <w:rPr>
          <w:sz w:val="28"/>
          <w:szCs w:val="28"/>
        </w:rPr>
        <w:t>Български и  чужди граждани  и лица без  гражданство ,юридически  лица  и организации, които осъществяват  дейност на територията  на Община Ихтиман , могат  да се обръщат към обществения посредник с жалб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Гражданите  и техните организации подават жалби  до обществения посредник  в случаите на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ване на изискванията за  законосъобразност  и правилност на административните  актове  и действия на органите  на местната вла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азване на процедури за издаване  на административни актове  и предоставяне  на административни  услуги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 невярна  или недостъпна информация  за упражняване  на правата  и задълженията  на гражданите и реда  и условията  за извършване  на административни 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а на некомпетентност ,недобросъвестност и незачитане   на достойнството на гражданите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/3/.</w:t>
      </w:r>
      <w:r>
        <w:rPr>
          <w:sz w:val="28"/>
          <w:szCs w:val="28"/>
        </w:rPr>
        <w:t>Жалбата тряб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съдържа  данни за подателя , нарушителя и  обстоятелствата , при които е извършено нарушението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4/.</w:t>
      </w:r>
      <w:r>
        <w:rPr>
          <w:sz w:val="28"/>
          <w:szCs w:val="28"/>
        </w:rPr>
        <w:t>За жалби ,подадени устно , се съставя протокол от сътрудника на  обществения посредник 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5/.</w:t>
      </w:r>
      <w:r>
        <w:rPr>
          <w:sz w:val="28"/>
          <w:szCs w:val="28"/>
        </w:rPr>
        <w:t>Постъпилите жалби се завеждат в регистъ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по разглеждане на жалби от обществения посред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/13.</w:t>
      </w:r>
      <w:r>
        <w:rPr>
          <w:sz w:val="28"/>
          <w:szCs w:val="28"/>
        </w:rPr>
        <w:t>Правомощията на обществения посредник  не се отнасят  до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трешно служебните  отношения на органите  на местната власт  и самоуправлениет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та и дейността на общински друж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проси  от личния живот на гражданите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дебни процеду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4.</w:t>
      </w:r>
      <w:r>
        <w:rPr>
          <w:sz w:val="28"/>
          <w:szCs w:val="28"/>
        </w:rPr>
        <w:t>Общественият посредник  няма право да представлява лицата, които  са се обърнали към него  за защита , пред съд или друга публична институц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5. /1/.</w:t>
      </w:r>
      <w:r>
        <w:rPr>
          <w:sz w:val="28"/>
          <w:szCs w:val="28"/>
        </w:rPr>
        <w:t>Общественият  посредник  е длъжен  да уведоми гражданите  и представителите   на техните организации в едномесечен срок от получаването  на жалбата какви  мерки е предприел по случ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В случай на отказ , в срок  по предходната  алинея, общественият посредник  е длъжен да изложи основанията  за отказ и да  препоръча други  средства  за постигане на желания резулта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3/.</w:t>
      </w:r>
      <w:r>
        <w:rPr>
          <w:sz w:val="28"/>
          <w:szCs w:val="28"/>
        </w:rPr>
        <w:t xml:space="preserve">За изясняване на  фактическата  обстановка общественият посредник  събира  допълнителни данни  от гражданите  или засегнатите органи 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6./1/.</w:t>
      </w:r>
      <w:r>
        <w:rPr>
          <w:sz w:val="28"/>
          <w:szCs w:val="28"/>
        </w:rPr>
        <w:t>Производството пред обществения посредник  е безплат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Общественият посредник  осъществява  контактите  си с гражданите  във време  и място, определени  и публично  обявени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17.</w:t>
      </w:r>
      <w:r>
        <w:rPr>
          <w:sz w:val="28"/>
          <w:szCs w:val="28"/>
        </w:rPr>
        <w:t>За изпълнение на правомощията си обществения посредник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ршва  проверки по постъпилите жалби ,които  се  отнасят  до  отношенията  граждани/организации на граждани – общинска администр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ничи между административните  органи и засегнатите  лица  за  преодоляване  на допуснати нару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 задължителни  становища  на органите  на общинския съвет  по проверки , свързани с дейността на служителите  на общинската администрация  и касаещи спазването  от тяхна страна  на утвърдените  от ОбС етични  норми  и принцип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 сигнали  да ОбС, когато констатира, че  се създават пречки за  реализиране  на законните  права  и интереси на гражданите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правя предложения   до ОбС за подобряване  на мерките  по спазване на законността в административната практика и за отстраняване на последиците  от нарушението й, както и за  отстраняване на причините за подобна практик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8.</w:t>
      </w:r>
      <w:r>
        <w:rPr>
          <w:sz w:val="28"/>
          <w:szCs w:val="28"/>
        </w:rPr>
        <w:t>Общественият посредник е длъжен да не разгласява обстоятелства,        които представляват държавна ,служебна , търговска тайна, както  и лични  данни  за гражданите и техните организации, които са му  станали известни   във връзка  с осъществяване на правомощията 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19./1/.</w:t>
      </w:r>
      <w:r>
        <w:rPr>
          <w:sz w:val="28"/>
          <w:szCs w:val="28"/>
        </w:rPr>
        <w:t xml:space="preserve"> При осъществяване  на дейността си  общественият посредник  си сътрудничи пряко с Постоянната комисия по  граждански  права , молби  и жалби на ОбС като  ежемесечно я  информира за постъпилите при  него жалби  сигнали на гражда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Общински съвет Ихтиман изпраща  на обществения посредник  приетите от него  нормативни акто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20./1/.</w:t>
      </w:r>
      <w:r>
        <w:rPr>
          <w:sz w:val="28"/>
          <w:szCs w:val="28"/>
        </w:rPr>
        <w:t>Органите на местното  самоуправление  и общинската  администрация са длъжни  да оказват  съдействие  на обществения посредник  при установяване на нарушения  на  законосъобразността и  целесъобразността  по жалбите  на гражданите  и техните организ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Органите на местното самоуправление  и общинската  администрация  предоставят  на обществения посредник  необходимите  му  сведения и дан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21.</w:t>
      </w:r>
      <w:r>
        <w:rPr>
          <w:sz w:val="28"/>
          <w:szCs w:val="28"/>
        </w:rPr>
        <w:t>Дейността на  обществения посредник  се обезпечава технически  от  сътрудник , определен  в рамките на бюджета.Договор със  сътрудника се сключва  от Кмета на Община Ихтиман  по предложение на обществения посре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и  усло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22/1/.</w:t>
      </w:r>
      <w:r>
        <w:rPr>
          <w:sz w:val="28"/>
          <w:szCs w:val="28"/>
        </w:rPr>
        <w:t>Финансовото осигуряване на  дейността на обществения посредник  е от бюджета на Община Ихтима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Общественият посредник  получава  месечно  възнаграждение  в размер на 1,5 от размера  на средната  брутна  месечна  заплата  в  администрацията на Община Ихтиман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/3/.</w:t>
      </w:r>
      <w:r>
        <w:rPr>
          <w:sz w:val="28"/>
          <w:szCs w:val="28"/>
        </w:rPr>
        <w:t>Общественият посредник  представя  ежегодно  в нормативно установените  срокове  план – сметка  за необходимите  средства , която  включва  трудови възнаграждения , средства  за издръжка  на офиса  и други  необходими  и присъщи разходи.План  - сметката се включва в  проекта  за бюджет  на Община Ихтиман  и се  утвърждава  от Об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4/.</w:t>
      </w:r>
      <w:r>
        <w:rPr>
          <w:sz w:val="28"/>
          <w:szCs w:val="28"/>
        </w:rPr>
        <w:t>Общественият посредник  на територията  на Община Ихтиман  има  всички  права по  трудово правоотношение , освен  тези, които  противоречат  или са  несъвместими с  правното  им 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ст  и отговорно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23.</w:t>
      </w:r>
      <w:r>
        <w:rPr>
          <w:sz w:val="28"/>
          <w:szCs w:val="28"/>
        </w:rPr>
        <w:t>За постъпилите  жалби  и становището си по тях , общественият  посредник  представя годишен анализ на кмет на Община Ихтиман и Общински съвет Ихтим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24/1/.</w:t>
      </w:r>
      <w:r>
        <w:rPr>
          <w:sz w:val="28"/>
          <w:szCs w:val="28"/>
        </w:rPr>
        <w:t>Общественият  посредник  представя  годишен  отчет за дейността  си през  предходната  година  до 31 мар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/2/.</w:t>
      </w:r>
      <w:r>
        <w:rPr>
          <w:sz w:val="28"/>
          <w:szCs w:val="28"/>
        </w:rPr>
        <w:t>Отчета съдърж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обща информация за подадените жалби , по които  проверките не са приключи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и  за  отправените  предложения  и сигнали и мерките, предприети  във връзка с т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и за разрешени случа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и  за случаите , при които намесата на обществения посредник  е  останала без резултат и причините за т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ище  за прилагането на средствата  за защита на законните  права  и  интереси  на гражданите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на разходи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25.</w:t>
      </w:r>
      <w:r>
        <w:rPr>
          <w:sz w:val="28"/>
          <w:szCs w:val="28"/>
        </w:rPr>
        <w:t>Общественият посредник  носи  отговорност пред Об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спазване на този  правилник  и другите  нормативни  актове  на  ОбС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аване на правата и  интересите на  гражданите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 нарушаване  изискванията  за  конфиденциално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прояви   за заинтересованост и  необективност, включително  и за  лобиране  в полза  на търговски  дружества или  неправителствени 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ходни  и заключителни  разпоредб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Правилникът влиза в сила в деня на приемането му от Общински съвет  Ихти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ника е приет с Решение № 269 от 28.11.2008 г. по Протокол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33:00Z</dcterms:created>
  <dc:creator>ObCshef</dc:creator>
  <dc:description/>
  <dc:language>en-US</dc:language>
  <cp:lastModifiedBy>ObCshef</cp:lastModifiedBy>
  <dcterms:modified xsi:type="dcterms:W3CDTF">2009-02-25T19:33:00Z</dcterms:modified>
  <cp:revision>2</cp:revision>
  <dc:subject/>
  <dc:title> </dc:title>
</cp:coreProperties>
</file>